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обрая книга к нам в гости пришла»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Расширять знания детей о значении книги в жизни каждого челове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. Воспитать бережное отношение и любовь к книга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чащиеся сидят группами за столиками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дерево, а с листочками.</w:t>
        <w:br/>
        <w:t>Не рубашка, а сшита.</w:t>
        <w:br/>
        <w:t>Не человек, а рассказывает. Что это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. Это КНИГА.</w:t>
        <w:br/>
        <w:t>- Книга помогает узнать много нового и интересного. Книги позволяют найти новых и верных друзей, сопровождает человека с раннего детства до глубокой старости. Она учит нас доброте, мудрости, справедливости. И я надеюсь, что наша встреча сегодня поможет заронить в ваши души семена добра  и любви к ближнему. Без добра невозможно представить наш мир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сех известных сказках герои спасают мир от зла, делая добро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Ребята, все вы любите сказки. В них встречаются добрые и злые герои. Сейчас мы поиграем в игру. Я буду называть героя, а вы отвечаете добрый он или злой. Если добрый – вы радостно хлопаете, если злой – закрываете лицо рукой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ван – царевич, Крошечка-Хаврошечка, Кощей Бессмертный, Золотая рыбка,  Дюймовочка, Карабас -Барабас, Красная шапочка, Снежная королева, Золушка, баба яга, Гуси-лебеди, Белоснежк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какого героя вы хотели бы быть похожими? Почему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инная поговорка гласит: </w:t>
      </w:r>
      <w:r>
        <w:rPr>
          <w:rFonts w:cs="Times New Roman" w:ascii="Times New Roman" w:hAnsi="Times New Roman"/>
          <w:b/>
          <w:sz w:val="28"/>
          <w:szCs w:val="28"/>
        </w:rPr>
        <w:t>Книга  - источник знаний</w:t>
      </w:r>
      <w:r>
        <w:rPr>
          <w:rFonts w:cs="Times New Roman" w:ascii="Times New Roman" w:hAnsi="Times New Roman"/>
          <w:sz w:val="28"/>
          <w:szCs w:val="28"/>
        </w:rPr>
        <w:t>,  а все учителя говорят: Книга учит, развивает, воспитыва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 чему же нас учит книг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то она в нас развивает?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8"/>
          <w:szCs w:val="28"/>
        </w:rPr>
        <w:t>И, наконец, что она в нас воспитывает?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оме загадок и стихов, есть пословицы и поговорки о книгах. Давайт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х соберём (собрать пословицу из разрезанных слов)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у читаешь, как на крыльях летаеш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много читает, тот много знае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а подобна воде - дорогу пробьет везд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а твой друг, без нее как без рук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Вспомните, пожалуйста, кто пишет все книги? (Писател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вы знаете писателей?(Самуил Михалков, Эдуард Успенски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уковский, А.С.Пушкин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ниги они написал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адайте, из какого произведения эти слов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хо мерили шаги Две огромные ноги: Сорок пятого размера Покупал он сапоги». ( «Дядя Степа». С.Михалк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фамилия у дяди Степы? (Степан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ружок зверям и детя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живое существ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их на белом свет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т ни одно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тому что он не птиц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тигренок, не синиц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котенок, не щено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волчонок, не сур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о заснята для кин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известна всем дав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а милая мордашка, Он зовется …(Чебурашка. Э.Успенски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лошадь непростая,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грива золот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ам парнишку нос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икак его не сброс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лошади сынок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коне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званью…   (Горбунок, П.Ерш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люд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аг звер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разбойник…   (Бармолей, К.Чуковски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он добр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он больных звер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жды бегемо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л он из боло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вестен, знамен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ктор…. (Айболит, К.Чуковски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толкуем о книге другой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инее море, тут берег морско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вышел к морю, он невод заброс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-то поймает и что-то попрос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адной старухе рассказ тут пойдет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жадность, ребята, к добру не ведет. (Пушкин, «Сказка о рыбаке и рыбк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кварем шагает в школ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мальчуга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ет вместо шко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тняный балага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ется эта книжк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ется сам мальчишка?    (Буратино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жизни нет прекрасней мига, чем экскурсия по книг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разные нужны, книги разные важ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вам обращаюсь, товарищи, дет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ее книги нет вещи на све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ниги друзьями заходят в дом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всю жизнь, набирайтесь ум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й, ребята, кажется, нам пришло сообщение по интернету. Давайте его прочтем «Случилась беда!!! В сети был сбой, сказки смешались между собой. Ребята, прошу вас, вы нам помогите, героев по сказкам распределит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ребята будем помогать сказочным героям вернуться в свои сказ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огда сначала слушайте внимательно, и только потом говорите название сказки. 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чем сапоги, ведь я просто кот. Куда же тропинка меня завед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в сапогах? Быть может, вы знаете все о котах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е смогу обойтись без подсказ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 с какой же я сказки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т в сапог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го шла я по дорож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стали мои нож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есть на пене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кушать пирожок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корзинка тяжела. Я куда ее несл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ята, давайте подскажем девочке из какой она сказки, и тогда она быстро найдет дорогу. (Ответы детей Красная шапочк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 от бабушки ушел и от дедушки уше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же я забрел??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робьет 12 раз, все исчезнет тот же час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то исчезнет, объясните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й, ребята расскажит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 каких герои сказок? Ждут подмоги, ждут подсказок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ята молодцы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по интернету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м пришло новое сообщение.«Ой, спасибо вам друз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или вы мен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очу я дать сов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погаснет свет или сбой у вас в сети, нужно дружно всем пойти, ни в больницу, ни в аптеку, а в школьную библиотеку!!!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ладиться славным мигом, прочитав любую книгу!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пасибо, вам, за помощь, за старанье, за ваше книголюбие и знанье. Надеюсь на сотрудничество с вами. Пусть будет долгой дружба между н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нигах многое сегодня вы узнали, а главное спасателями ста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 меня в руках «Чудесный мешочек»,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есь находятся  предметы, которые потеряли герои из разных сказок, назовите, кому они принадлежа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юч (Буратино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шприц (доктор Айболит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ыло (Мойдодыр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вертка (Винтик, Шпунтик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еркало (Снежная королев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веток (сказка «Аленький цветочек»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кольцо (сказка «Двенадцать месяцев»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ава книгам и почет библиотека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мудрость, книга добро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ечно остается с человеко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ерный друг наш навсегд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б не пропало даром ваше детст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вас почаще в книжном королевстве!!!!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127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144"/>
          <w:szCs w:val="144"/>
          <w:lang w:eastAsia="ru-RU"/>
        </w:rPr>
      </w:pPr>
      <w:r>
        <w:rPr>
          <w:rFonts w:cs="Times New Roman" w:ascii="Times New Roman" w:hAnsi="Times New Roman"/>
          <w:b/>
          <w:sz w:val="144"/>
          <w:szCs w:val="144"/>
          <w:lang w:eastAsia="ru-RU"/>
        </w:rPr>
      </w:r>
    </w:p>
    <w:p>
      <w:pPr>
        <w:pStyle w:val="Normal"/>
        <w:tabs>
          <w:tab w:val="clear" w:pos="708"/>
          <w:tab w:val="left" w:pos="1271" w:leader="none"/>
        </w:tabs>
        <w:spacing w:before="0" w:after="200"/>
        <w:rPr>
          <w:rFonts w:ascii="Times New Roman" w:hAnsi="Times New Roman" w:cs="Times New Roman"/>
          <w:b/>
          <w:b/>
          <w:sz w:val="144"/>
          <w:szCs w:val="144"/>
          <w:lang w:eastAsia="ru-RU"/>
        </w:rPr>
      </w:pPr>
      <w:r>
        <w:rPr>
          <w:rFonts w:cs="Times New Roman" w:ascii="Times New Roman" w:hAnsi="Times New Roman"/>
          <w:b/>
          <w:sz w:val="144"/>
          <w:szCs w:val="1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23:00Z</dcterms:created>
  <dc:creator>Артём Каталагин</dc:creator>
  <dc:description/>
  <dc:language>en-US</dc:language>
  <cp:lastModifiedBy>Артём Каталагин</cp:lastModifiedBy>
  <cp:lastPrinted>2017-01-31T23:24:00Z</cp:lastPrinted>
  <dcterms:modified xsi:type="dcterms:W3CDTF">2017-01-31T17:44:00Z</dcterms:modified>
  <cp:revision>2</cp:revision>
  <dc:subject/>
  <dc:title/>
</cp:coreProperties>
</file>