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«Доброта в наших сердцах»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 Формирование у детей представления о добре, доброте, о хороших, добрых поступка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этические представления, знания о категориях добра и зла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</w:rPr>
        <w:t>Воспитывать стремления совершать добрые дела,</w:t>
      </w:r>
      <w:r>
        <w:rPr>
          <w:rFonts w:cs="Times New Roman" w:ascii="Times New Roman" w:hAnsi="Times New Roman"/>
        </w:rPr>
        <w:t xml:space="preserve"> доброе отношение к окружающим людям, культурное поведение во всех сферах жизни.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Развивать  самооценку, речь, память,  мышление,  кругозор уч-ся, умение связно выражать свои мысли, развивать коммуникативные умение (</w:t>
      </w:r>
      <w:r>
        <w:rPr>
          <w:rFonts w:cs="Times New Roman" w:ascii="Times New Roman" w:hAnsi="Times New Roman"/>
        </w:rPr>
        <w:t>совместно работать в группе)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полагаемый результат: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различать добрые поступки от злых;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кругозор детей;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дружеские отношения в коллективе и с окружающим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звание темы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разрезанные пословицы, высказывания о доброте;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толковый словарь русского языка С. И. Ожегова;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разноцветные ладошки, сердечки;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ес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песни Дорогою Добра (из к/ф "Маленькй Мук", Энтин, Минков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бята делятся на 4 группы, рассаживаются по группам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1.Организационныймомент.</w:t>
      </w:r>
      <w:r>
        <w:rPr>
          <w:rFonts w:cs="Times New Roman" w:ascii="Times New Roman" w:hAnsi="Times New Roman"/>
        </w:rPr>
        <w:b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Вводная час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дитесь, ребята, мы начина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48366A"/>
          </w:rPr>
          <w:t>Спор. Притча в стихах о добре и зле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и Зло с далёких п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т свой древний, давний сп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яву, а не во сн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ей и крепче на земл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льнее Я" сказало З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то служит мне, тем повез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щедро отблагодар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ые блага подар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, деньги, мощь и влас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сладятся жизнью всласть!"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сказало: "Может быть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я могу люби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за душою ни грош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людей важна душ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ллы, яхты не дар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я душу сохран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ей, родных, детей и д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счастья в доме т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, что ещё сказать.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ься с кем, самим реша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и Зло с далёких п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ют этот спо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о чем сегодня мы с вами будем вести беседу? (о доброте и зле 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доброта?  (это все хорошее, доброе, красивое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- Добро - все положительное, хорошее: ласковое, доброе дело; поступок, приносящий пользу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br/>
        <w:t xml:space="preserve">- </w:t>
      </w:r>
      <w:r>
        <w:rPr>
          <w:rFonts w:cs="Times New Roman" w:ascii="Times New Roman" w:hAnsi="Times New Roman"/>
        </w:rPr>
        <w:t xml:space="preserve">Давайте обратимся к «Толковому словарю»  С.И.Ожегова и прочитаем  определение, что такое доброта </w:t>
      </w:r>
      <w:r>
        <w:rPr>
          <w:rFonts w:cs="Times New Roman" w:ascii="Times New Roman" w:hAnsi="Times New Roman"/>
          <w:b/>
        </w:rPr>
        <w:t xml:space="preserve">(подготовленный ученик читает определение из словаря).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ая часть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зовите синонимы  к слову добрый: отзывчивый, хороший, нравственный, честный, порядочный, вежливый, заботливый и т.д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Назовите слово противоположное по смыслу (антоним) слову доброта.  (зл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то есть  зло? 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000000"/>
        </w:rPr>
        <w:t>Зло - все дурное, плохое, вредное ; беда, несчастье, неприятность; злое чувство, гнев, доса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br/>
        <w:t>- Замените злые слова добрыми. Назовите  антонимы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й – ласковый</w:t>
        <w:br/>
        <w:t>Злой – добрый</w:t>
        <w:br/>
        <w:t>Грустный – весёлый</w:t>
        <w:br/>
        <w:t>Горе – счастье</w:t>
        <w:br/>
        <w:t>Вражда – дружба</w:t>
        <w:br/>
        <w:t>Обман – правда</w:t>
        <w:br/>
        <w:t>Невежливый – вежливый</w:t>
        <w:br/>
        <w:t>Ненависть – любов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ь – тру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хо - хорош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 – добр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- ми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ь – вежливос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сть – лас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 - прав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ательство - преданность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ще издавна люди стремились к добру и ненавидели зло. И эту мысль они отразили в пословицах, которые передавались из уст в уста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оэтому следующее   задание:  </w:t>
      </w:r>
      <w:r>
        <w:rPr>
          <w:rFonts w:cs="Times New Roman" w:ascii="Times New Roman" w:hAnsi="Times New Roman"/>
          <w:b/>
          <w:color w:val="000000"/>
        </w:rPr>
        <w:t>собери пословицу и попытайся  объяснить её значе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ети собирают пословицы, объясняют смысл этих пословиц)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выдаются рассыпанные пословицы: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Добрые дела красят человека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i w:val="false"/>
        </w:rPr>
        <w:t>Красоту уносят годы, доброту не унесу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Без добрых дел нет доброго имени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ществует множество пословиц и поговорок о добре. А какие пословицы вы приготовили? </w:t>
      </w:r>
      <w:r>
        <w:rPr>
          <w:rFonts w:cs="Times New Roman" w:ascii="Times New Roman" w:hAnsi="Times New Roman"/>
          <w:b/>
          <w:i/>
          <w:iCs/>
          <w:color w:val="000000"/>
        </w:rPr>
        <w:t>(дети называют заученные пословицы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ь дана на добрые дела.</w:t>
        <w:br/>
        <w:t>Добрая слава лежит, а худая бежит.</w:t>
        <w:br/>
        <w:t>Доброго чтут, а злого не жалуют.</w:t>
        <w:br/>
        <w:t>Учись доброму, худое на ум не пойдёт.</w:t>
        <w:br/>
        <w:t>Добра желаешь, добро и делай.</w:t>
        <w:br/>
        <w:t>Добро поощряй, а зло порицай.</w:t>
        <w:br/>
        <w:t>Добро творить – себя веселить.</w:t>
        <w:br/>
        <w:t>Делать добро спеши.</w:t>
        <w:br/>
        <w:t>С добрым жить хорошо.</w:t>
        <w:br/>
        <w:t xml:space="preserve">Добрый человек добру и учит.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дежда красит человека, а его добрые дел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е ищи красоты, ищи доброты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ком добра нет, в том и правды мало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добро добром плат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 тому, кто добра не делает  никому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 помни, а зло забыва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Молодцы! </w:t>
      </w:r>
      <w:r>
        <w:rPr>
          <w:rFonts w:cs="Times New Roman" w:ascii="Times New Roman" w:hAnsi="Times New Roman"/>
        </w:rPr>
        <w:t xml:space="preserve"> Из этих пословиц мы видим, что добро всегда приносит радость окружающим людям.</w:t>
      </w:r>
      <w:r>
        <w:rPr>
          <w:rFonts w:cs="Times New Roman" w:ascii="Times New Roman" w:hAnsi="Times New Roman"/>
          <w:color w:val="000000"/>
        </w:rPr>
        <w:t xml:space="preserve"> Доброта, милосердие, радость и переживание за других создают основу человеческого счастья. Человек, который делает добро другим, чувствует себя счастливым. Быть вежливым к окружающим – это тоже добро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- Но не только народ сочинят пословицы о доброте. Тему доброты затрагивали и известные во всём мире люди. Автора вы ещё можете не знать, но давайте прочитаем , какие высказывания они посвящали доброте  и объясним их знач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нутреннем мире человека доброта - это солнце. Виктор Мари Гюг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ы поверить в добро, надо начать делать его. Толстой Л. Н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та — это то, что может услышать глухой и увидеть слепой.       Марк Тве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ай добро украдкой и стыдись выставлять его напоказ. Александр Поуп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Легко или трудно быть добрым? </w:t>
      </w:r>
      <w:r>
        <w:rPr>
          <w:rFonts w:cs="Times New Roman" w:ascii="Times New Roman" w:hAnsi="Times New Roman"/>
          <w:i/>
          <w:iCs/>
          <w:color w:val="000000"/>
        </w:rPr>
        <w:t>(ответы детей)</w:t>
      </w:r>
    </w:p>
    <w:p>
      <w:pPr>
        <w:pStyle w:val="Style18"/>
        <w:rPr/>
      </w:pPr>
      <w:r>
        <w:rPr>
          <w:rStyle w:val="FontStyle40"/>
          <w:b/>
          <w:sz w:val="22"/>
          <w:szCs w:val="22"/>
        </w:rPr>
        <w:t>Дети читают стихотворение «Доброта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 Добрым быть совсем-совсем не прост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цве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– не пряник, не конфет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Только надо, надо добрым быть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еде друг друга не забы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вертится Земля быстре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м мы с тобой добрей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Добрым быть совсем-совсем не прост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приносит людям радость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амен не требует награды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Доброта с годами не стареет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от холода согреет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брота, как солнце, светит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ются взрослые и дет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- Да, непросто, быть добрым человеком. Этому необходимо учиться всю жизнь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изни происходят разные случаи хорошие и плохие. Давайте посмотрим, какие ситуации здесь изображены. Расскажите и дайте совет, как нужно поступи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Все люди очень разные…. Одни готовы отдать последнее своему другу и просто знакомому; у других и снега зимой не допросишьс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Значит не только слова должны быть добрыми, но и дел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вы думаете, ребята, чего на земле больше: добра или зла?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Может быть, нам помогут это узнать старинные весы?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(Учитель показывает самодельные чашечные весы.)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одну чашу весов мы будем «класть зло» (таблички с надписями «Зависть», «Жадность», «Грубость», «Предательство», «Война», «Ложь»)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победить зло, надо постараться, чтобы перевесила чаша весов с добром. Давайте вспомним, какие добрые дела вы совершили, совершают люди вокруг вас, и по капельке положим их на чашу весов с доб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ти подходят по одному к весам, говорят о своем добром деле и кладут на чашу свою капельку: приготовленные сердечки. Вскоре чаша добра перевешивает чашу зла.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от видите, ребята, как можно победить зло. Так и в жизни: капельки добра, сливаясь, превращаются в ручеек, ручейки - в реку, реки — в море добра. Хорошо, когда человек оставляет после себя добрый след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ая мудрость гласит: </w:t>
      </w:r>
      <w:r>
        <w:rPr>
          <w:rFonts w:cs="Times New Roman" w:ascii="Times New Roman" w:hAnsi="Times New Roman"/>
          <w:b/>
          <w:i/>
        </w:rPr>
        <w:t>Доброго человека дела славя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Ит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ещё раз обратимся к теме нашего занятия «Доброта спасёт мир». Верно ли это высказывание? Как вы его поняли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едь делать добро, творить добро – это здоров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 жизни мы должны идти Дорогою добра. И тогда доброта спасёт мир.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Давайте исполним песню, которая так и называется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"Дорогою  добра ”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 Спроси у жизни строгой,</w:t>
        <w:br/>
        <w:t>Какой идти дорогой,</w:t>
        <w:br/>
        <w:t>Куда по свету белому</w:t>
        <w:br/>
        <w:t>Отправиться с утр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ди за солнцем следом,</w:t>
        <w:br/>
        <w:t>Хоть этот путь неведом,</w:t>
        <w:br/>
        <w:t>Иди, мой друг, всегда иди      2 раза</w:t>
        <w:br/>
        <w:t>Дорогою добр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Забудь свои заботы,</w:t>
        <w:br/>
        <w:t>Падения и взлёты,</w:t>
        <w:br/>
        <w:t>Не хнычь, когда судьба себя</w:t>
        <w:br/>
        <w:t>Ведёт не как сестр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 если с другом худо,</w:t>
        <w:br/>
        <w:t>Не уповай на чудо,                  2 раза</w:t>
        <w:br/>
        <w:t>Спеши к нему, всегда веди</w:t>
        <w:br/>
        <w:t>Дорогою добр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Ах, сколько будет разных</w:t>
        <w:br/>
        <w:t>Сомнений и соблазнов,</w:t>
        <w:br/>
        <w:t>Не забывай, что это жизнь,</w:t>
        <w:br/>
        <w:t>Не детская игра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ы прочь гони соблазны,</w:t>
        <w:br/>
        <w:t>Усвой закон негласный,</w:t>
        <w:br/>
        <w:t>Иди, мой друг, всегда иди      2 раза</w:t>
        <w:br/>
        <w:t>Дорогою добра.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Спроси у жизни строгой,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кой идти дорогой,</w:t>
        <w:br/>
        <w:t>Куда по свету белому</w:t>
        <w:br/>
        <w:t>Отправиться с утра.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ы прочь гони соблазны,</w:t>
        <w:br/>
        <w:t>Усвой закон негласный,        2 раза </w:t>
        <w:br/>
        <w:t>Иди, мой друг, всегда иди</w:t>
        <w:br/>
        <w:t>Дорогою добр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ник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 поклоняться  доброте!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те  с  думой жить  о  доброте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нужна всем людям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больше добрых буд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жизнь не летела –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 своих не жале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 доброе де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счастья люд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ердце горел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тлело во мгл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й доброе дело –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живём на земл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. Лесных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ефлексия.</w:t>
      </w:r>
      <w:r>
        <w:rPr>
          <w:rFonts w:cs="Times New Roman" w:ascii="Times New Roman" w:hAnsi="Times New Roman"/>
          <w:b/>
        </w:rPr>
        <w:t xml:space="preserve"> «Разноцветные ладошки»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 Сегодня я  всех благодарю за теплый, доверительный разговор, за добрые, умные мысли, за творческое отношение к работе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</w:t>
      </w:r>
      <w:r>
        <w:rPr>
          <w:rFonts w:cs="Times New Roman" w:ascii="Times New Roman" w:hAnsi="Times New Roman"/>
          <w:bCs/>
          <w:color w:val="000000"/>
        </w:rPr>
        <w:t xml:space="preserve"> если вам наше занятие понравилось, а в душе поселилась доброта, то  в руки возьмите зелёную ладошку, если на душе безразличие и вам всё равно как прошло занятие возьмите жёлтые ладошки. Если вы пришли к выводу, что добрым быть не обязательно и наше занятие вам не понравилось. Возьмите красные ладошки. 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ружно их поднимите.</w:t>
      </w:r>
    </w:p>
    <w:p>
      <w:pPr>
        <w:pStyle w:val="Style1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вам доброго! И помните: «Доброта спасёт мир!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З Сочинить сказку или рассказ о добрых поступках.</w:t>
      </w:r>
    </w:p>
    <w:p>
      <w:pPr>
        <w:pStyle w:val="Normal"/>
        <w:shd w:fill="FFFFFF" w:val="clear"/>
        <w:spacing w:lineRule="atLeast" w:line="24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sl-zhizni.ru/pritchi/113-v-stihah/921-o-dobre-i-z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5:00Z</dcterms:created>
  <dc:creator>Дина Долгополова</dc:creator>
  <dc:description/>
  <cp:keywords/>
  <dc:language>en-US</dc:language>
  <cp:lastModifiedBy>User</cp:lastModifiedBy>
  <cp:lastPrinted>2017-02-03T09:03:00Z</cp:lastPrinted>
  <dcterms:modified xsi:type="dcterms:W3CDTF">2017-02-03T03:03:00Z</dcterms:modified>
  <cp:revision>3</cp:revision>
  <dc:subject/>
  <dc:title/>
</cp:coreProperties>
</file>