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проведения декады «Самопознание: педагогика Любви и Творчест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 открытие декады «Самопознание: педагогика Любви и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лагина Н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ижная выставка «Мейірім тегетін ана» о деятельности автора программы нравственно-духовного образования «Самопознание» Сары Алпысовны Назарба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енко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урок по самопознанию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у к знаниям ищет челове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лагина Н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«Как прекрасен этот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вко Н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ое мероприятие «Доброта в наших серд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гополова Д.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доброты и вежливости «Путешествие по маршруту добрых чувств, поступков, дел и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йк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Беседа   урок                                      «Золотое сердце Сары Алпысов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лагина Н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, Конкурс рисунков, открыток  о маме, доброте, мире и дружбе. Конкурс чтецов «Сердце, наполненное любов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лагина Н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йка О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самопознания  на те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оброта – солнце, согревающее сердце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самоп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видео ролика о Саре Алпысовне Назарб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полов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 закрытие декады «Самопознание: педагогика Любви и Творчества. Подведение итогов. 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2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лагина Н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2:00Z</dcterms:created>
  <dc:creator>Артём Каталагин</dc:creator>
  <dc:description/>
  <cp:keywords/>
  <dc:language>en-US</dc:language>
  <cp:lastModifiedBy>133</cp:lastModifiedBy>
  <dcterms:modified xsi:type="dcterms:W3CDTF">2017-02-06T08:40:00Z</dcterms:modified>
  <cp:revision>9</cp:revision>
  <dc:subject/>
  <dc:title/>
</cp:coreProperties>
</file>