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иректора по ВР                                                                 Директор школы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акова Г.Е.  ________                                                 Опаева Н.А.__________   </w:t>
      </w:r>
    </w:p>
    <w:p>
      <w:pPr>
        <w:pStyle w:val="Normal"/>
        <w:spacing w:lineRule="auto" w:line="240"/>
        <w:ind w:firstLine="567"/>
        <w:rPr>
          <w:b/>
          <w:b/>
          <w:sz w:val="56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школьной площадки «Солнышко - 2017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пропетровская средняя шко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29"/>
        <w:gridCol w:w="2410"/>
      </w:tblGrid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азвлечени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ие детской досуговой площадки «Солнышко». Операция «Уют» (прием детей, знакомство с режимом дня  «Праздник детств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беседа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Игровая программа « От улыбки станет всем светле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речевок, песе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Лохматый пес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рисун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Вот оно, какое наше лето!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структажи по правилам дорожного движения, безопасного поведения во время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>
          <w:trHeight w:val="19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«День интеллектуалов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Минутка здоровья «Осанка-основа красивой походки»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лекательная программа «Самый умный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зь тысячелетие в будущее», викторина « Астана » </w:t>
              <w:br/>
              <w:t xml:space="preserve">3. Конкурс рисунков на асфаль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ой Казахст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курс «Алло, мы ищем таланты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иски свободного стул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>
          <w:trHeight w:val="31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меха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ение «Рассмешить партнёр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здник смеха» - игровая программ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Слет хохотушек и хохотунов» - конкурс шуточных песен, стихов, сценок, театр-экспром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Конкурс дружеских шарж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«В гостях у Бима и Бома» - беседа «Смех - лучшее лекарство»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Художественные конкурс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зучение подвижных тан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ень интересов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чумелые ручки - клеим, лепим, мастерим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с головоломок и кроссворд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Солнечный ожог. Первая помощь при ожог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свежем воздух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аздник фразеологизм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я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 Путешественник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й и охраняй природу родного края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Экскурсия на водоё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аливание «босиком по травк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гра – путешествие «Все обо всем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Экологическая игра «Счастливый случай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портивные танцы на воздух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гра на свежем воздухе «Пир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«День юных читател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Минутка здоровья «Путешествие в страну «Витаминию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курс инсценировки сказк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гры на свежем возду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итературная викторина по сказкам и литературным произведениям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Игра – викторина «Сказки Г,- Х.Андерсена»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Музыка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Друзья  Мойдодыра и наше здоровь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оссворд «Здоровый образ жизни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збука правильного пита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перация «УЮТ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вижные иг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орванное письмо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 День игр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«Умники и умницы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Минутка здоровья «Первая помощь при укусах насекомых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гадки – шутк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лекательное мероприятие «Весёлые поварята»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Викторина «Символика Казах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 День спорт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проведении спортивных иг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портивное мероприятие «Солнце, воздух и вода…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(Быстрые водоносы, Не хуже, чем кенгуру)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Веселые старт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Минутка здоровья «Сладкое много вредно!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икторина «Что мы знаем об олимпийских играх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гры с мячами и скака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лагеря «Солнышко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еседа «Поговорим о доброт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кологический КВН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Экологическая игра «Счастливый случай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Музыкальный час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Викторина «Давайте жить дружно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Анкета «Самые яркие впечат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агин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eastAsia="Corbel" w:cs="Corbel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orbel" w:cs="Corbel" w:ascii="Corbel" w:hAnsi="Corbel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Corbel" w:hAnsi="Corbel" w:eastAsia="Corbel" w:cs="Corbel"/>
          <w:b/>
          <w:b/>
          <w:bCs/>
          <w:kern w:val="0"/>
          <w:sz w:val="22"/>
          <w:szCs w:val="22"/>
        </w:rPr>
      </w:pPr>
      <w:r>
        <w:rPr>
          <w:rFonts w:eastAsia="Corbel" w:cs="Corbel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0pt;width:302.6pt;height:53.8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7525" cy="16306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0.00</w:t>
        <w:tab/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              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 xml:space="preserve">         Приход детей</w:t>
      </w:r>
    </w:p>
    <w:p>
      <w:pPr>
        <w:pStyle w:val="Style1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0.10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 xml:space="preserve">     </w:t>
        <w:tab/>
        <w:tab/>
        <w:t>Зарядка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узыка звучит: пора, пора! 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 добрым утром, детвора, 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И тотчас же по порядку </w:t>
      </w:r>
    </w:p>
    <w:p>
      <w:pPr>
        <w:pStyle w:val="Style14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</w:rPr>
        <w:t>Всем ребятам на зарядку!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0.30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   </w:t>
        <w:tab/>
        <w:tab/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 xml:space="preserve">Линейка 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>(Построение)</w:t>
      </w:r>
    </w:p>
    <w:p>
      <w:pPr>
        <w:pStyle w:val="Style14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</w:rPr>
        <w:t>На линейку быстро стройся!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6350</wp:posOffset>
            </wp:positionV>
            <wp:extent cx="913765" cy="7766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0.40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   </w:t>
        <w:tab/>
        <w:t xml:space="preserve"> 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Завтрак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Всем за стол! Узнать пора, </w:t>
      </w:r>
    </w:p>
    <w:p>
      <w:pPr>
        <w:pStyle w:val="Style14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sz w:val="40"/>
          <w:szCs w:val="40"/>
        </w:rPr>
        <w:t>Чем богаты повара!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0.50</w:t>
        <w:tab/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ab/>
      </w:r>
      <w:r>
        <w:rPr>
          <w:rFonts w:cs="Monotype Corsiva" w:ascii="Monotype Corsiva" w:hAnsi="Monotype Corsiva"/>
          <w:b/>
          <w:sz w:val="40"/>
          <w:szCs w:val="40"/>
        </w:rPr>
        <w:t>Отрядные, лагерные дела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39570" cy="171386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Кто куда: кто в поход,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>Кто в цветник, на огород!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горай и закаляйся, 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В быстрой речке искупайся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Раз пришел веселый час, </w:t>
      </w:r>
    </w:p>
    <w:p>
      <w:pPr>
        <w:pStyle w:val="Style14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</w:rPr>
        <w:t>Здесь играют все у нас!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t>13.00</w:t>
      </w:r>
      <w:r>
        <w:rPr>
          <w:rFonts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3765" cy="857885"/>
            <wp:effectExtent l="0" t="0" r="0" b="0"/>
            <wp:wrapTight wrapText="right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179705</wp:posOffset>
            </wp:positionV>
            <wp:extent cx="1218565" cy="14763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 xml:space="preserve">А теперь всем: "ДО СВИДАНИЯ!" 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Завтра снова мы придем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рганизация полноценного и безопасного летнего оздоровительного отдыха дет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обходимых условий для организации содержательного отдыха дет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, творческого и интеллектуального потенциала дет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навыков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общения и толерант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углубление знаний детей о родном селе, его истории, достопримечательностях, люд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участников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детей от 6 и до достижения 10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ь 2017 года, 10 дней  воскресенье выходн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еализации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средств и методов организации воспитательного пространства является создание условий для проявления самостоятельности, инициативы, принятия решений и его самореализ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, используемые при планирован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ведении летней площад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                                               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творческого отношения к делу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бровольности участия в дел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 выбранных форм работ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безопасности при проведении всех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продолжительности является краткосрочной, т.е. реализуется в течение одной смены. По своей направленности является комплексной, т. е. включает в себя разноплановую деятельность, объединяет различные направления здорового образа жизни, развития, отдыха и воспитания детей в условиях летней оздоровительной площадки с дневным пребыва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удожественно-эстетическо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ортивно-оздоровительно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тская досуговая площадка «Солнышко» -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Площадка дает любому ребенку раскрыться, приблизиться высоким уровням самоуважения и самореабилитации. Площадка призвана создать оптимальные условия для полноценного отдыха де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тские площадки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Площадка является, с одной стороны формой организации свободного времени детей разного возраста, пола, уровня развития, с другой – пространством для оздоровления, развития художественного, технического, социального творчества.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безопасности при организации работы пришкольной спортивной площадки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ственный организатор работы спортивной площадки создает безопасные условия отдыха и занятий спортивной деятельности учащихся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ственный организатор работы спортивной площадки отвечает за своевременное проведение инструктажа по ТБ по всем видам деятельности подростков; осуществляют строгий контроль выполнением всех требований по созданию безопасных условий для занятий спортом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итанники пришкольной спортивной площадки обязаны: неукоснительно соблюдать Правила поведения на спортивной площадке инструкции по ТБ во время проведения различных спортивных соревнований, требования действующих инструкций по охране труда правил ТБ, а также санитарных норм и правил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и организации досуговой площадки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и укреплять здоровье воспитанников, профилактика различных заболеваний через оздоровление организма детей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тей в каникулярное время во избежание безнадзорности и правонарушений несовершеннолетних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суга детей, развитие их кругозора, творческих способностей через кружковую работу, культурно-массовые мероприятия. </w:t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аботы досуговой площадк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здоровья детей; формирование навыков здорового образа жизни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тересного и полезного досуга учащихся в каникулярный период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способностей каждого ребенка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и культурой поведения в природе, в общественных местах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звитие творческого потенциала, включение детей в развивающую коллективную и индивидуальную деятельность;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Социологический паспорт площад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– 15 человек. В детскую досуговую площадку включены учащиеся школ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боты пришкольной детской досуговой площадки «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12 июня по 22 июня 2017года 1 сез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: 10.00 – 13.00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Нормативно - правовые услов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Конвенцией ООН о правах ребенка; </w:t>
        <w:br/>
        <w:t>Конституцией РК; </w:t>
        <w:br/>
        <w:t>Законом РК «Об образовании»; </w:t>
        <w:br/>
        <w:t>Уставом КГУ Днепропетровская сш; </w:t>
        <w:br/>
        <w:t>Положение о лагере дневного пребывания. </w:t>
        <w:br/>
        <w:t>Приказами управления образования </w:t>
        <w:br/>
        <w:t>Правилами по технике безопасности, пожарной безопасности. </w:t>
        <w:br/>
        <w:t>Рекомендациями по профилактике детского травматизма, предупреждению несчастных случаев с детьми в школьном оздоровительном лагере. </w:t>
        <w:br/>
        <w:t>Должностными инструкциями работников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1242"/>
        <w:gridCol w:w="7471"/>
      </w:tblGrid>
      <w:tr>
        <w:trPr>
          <w:trHeight w:val="70" w:hRule="atLeast"/>
        </w:trPr>
        <w:tc>
          <w:tcPr>
            <w:tcW w:w="8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24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ходе реализации данной программы ожидается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оздоровление воспитанников, укрепление их здоровья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способностей и толерантности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, составление проектов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детей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бщей культуры учащихся, привитие им социально-нравственных норм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й рост участников смены.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Направления и виды деятель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творческое направление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ая деятельность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ая деятельность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направление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направление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овая деятельность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физкультурно-оздоровительной дея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детей в различные формы физкультурно-оздоровительной работы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и укрепление гигиенических навыков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об охране здоровья. 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сновные формы организаци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(зарядка)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игры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 на свежем воздухе («Моргалки», «Третий лишний»)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стафеты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творческая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ы организации художественно-творческой дея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ая деятельность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граммы(Игра-конкурс «Конкурс эрудитов», Планета подвижных игр «Здоровье – это жизнь», Интеллектуально-творческая игра «Почемучка»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удовая деятель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 других нравственных качеств, эстетического отношения к целям, процессу и результатам труд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е формы работы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на пришкольном участке (полив цветов, моркови)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ственно значимый труд. (Уборка территории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викторины (книжная викторина, викторина по сказкам, плодово-ягодная викторина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е познавательные игры (метаграммы, головоломки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чтения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. (Личная гигиена), Минута здоровья «Правильное питание»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тельная деятель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детей и подростков об окружающем мире;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и ребенка в реализации своих знаний и умен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Досуговая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осуговой дея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ь как можно больше ребят в различные формы организации досуга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деятельность творческих мастерских.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овая деятельность – это процесс активного общения, удовлетворения потребностей детей в контактах. Творческой деятельности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досуговой деятельности: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лечение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 (Игры по интересам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 (рисунки)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е (игры в группах) 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9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orbel" w:hAnsi="Corbel" w:eastAsia="Corbel" w:cs="Corbel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Артём Каталагин</dc:creator>
  <dc:description/>
  <dc:language>en-US</dc:language>
  <cp:lastModifiedBy>Галия</cp:lastModifiedBy>
  <dcterms:modified xsi:type="dcterms:W3CDTF">2017-06-15T09:23:00Z</dcterms:modified>
  <cp:revision>2</cp:revision>
  <dc:subject/>
  <dc:title/>
</cp:coreProperties>
</file>