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го собрания    4  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"Днепропетровской СШ" от 05.09.2018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- 7 человек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-  1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Подготовка ребенка к учебному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Техника чтения. Нормы.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Выборы родительского комит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: классного руководителя   Долгополову Дину Владимировну. Она говорила о том,  какие канцелярские товары нужно приобрести к новому учебному году: цветную бумагу, тетради, клей, картон, альбомы, кисти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ожил родителям совместно обсудить данный вопрос, высказать свое мнение, предложения, замечания, вопросы и т. 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мыр М.Ш. предложила купить новые клеенки для того, чтобы парты не пачкались. Остальные родители поддержали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 второму вопросу слушали:  Долгополову Д.В..   Она сообщила о том,  какие нормы чтения должны быть в 4 классе в конце 1 полугодия и в конце года.  Согласно ориентировочным показателям  ГОСО, скорость чтения в 4 классе должна составлять: в 1 полугодии -  70-80 слов в минуту; во 2 полугодии - 80-100 слов в минуту. Чтение должно быть осознанное и целыми словам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третьему вопросу единогласно был избран родительский комит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Чмыр Милана Шатидовна-председа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валенко Наталья Викторовна-зам.председ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Долгополова Кристина Вячеславовна  -секретар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ления "Подготовка ребенка к учебному году"  и "Техника чтения. Нормы. Результаты"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брать родительский комитет в составе: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мыр Милана Шатидовна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Коваленко Наталья Викторовна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Долгополова Кристина Вячеславовна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                            /Чмыр М.Ш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                   /Долгополова Д.В. 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47:00Z</dcterms:created>
  <dc:creator>User</dc:creator>
  <dc:description/>
  <cp:keywords/>
  <dc:language>en-US</dc:language>
  <cp:lastModifiedBy>Школа</cp:lastModifiedBy>
  <dcterms:modified xsi:type="dcterms:W3CDTF">2018-12-19T09:22:00Z</dcterms:modified>
  <cp:revision>2</cp:revision>
  <dc:subject/>
  <dc:title/>
</cp:coreProperties>
</file>