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8865" cy="1508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полова Дина Владимировна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 «Днепропетровская средняя школа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индыкольского 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с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современный педагог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меня можно отнести к категории «современного учителя»!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ерно поэтому  всегда я бываю разной: веселой и озорной, мечтательной и нежной, импульсивной и загадочной. Конечно, Я, не одна такая в нашем государстве, и это отрадно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это, по сути, эталон для подражания. Учитель – лидер! В современном бурно меняющемся мире учатся у лидеров, способных вдохновить последователей на новые свершения.  Мои ученики, каждый день, встречая меня, ждут новых открытий, и нельзя не оправдать их доверия. Моя профессия требует от меня постоянной мобилизации. Словно по мгновению волшебной палочки меняю наряды и сюжеты,  перевоплощаю детей, помогаю им прожить еще одну «маленькую жизнь» и получить опыт, тем самым лучше понять друг друга, научиться уже сегодня открывать свой удивительный мир и делать себя и других счастливее! Так как наше счастье зависит от того, как мы ко всему относимся! 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 других, мы учимся сами! – слова великого Сенека! Обучая «своё будущее» я учусь, прислушиваясь к словам каждого ученика. Моя задача - оправдать ожидания каждого ребёнка, потому что детство - это особенный мир, который наполнен волшебством, добром и новыми удивительными открытиями!  Понятие «своё будущее» я использую при беседе с учащимися, с низкой учебной мотивацией, но с высокими амбициями, которым в беседе напоминаю. Я учитель, я учу «свое будущее» - будущих врачей, учителей, инженеров, военных и всех будущих специалистов. Мой труд сегодня – это  моя счастливая старость завтра! Думаю, другой более сильной мотивации для активизации профессиональной деятельности, настоящего педагога, нет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и достижения – это всегда мотивация для моих учеников. Я стремлюсь участвовать во всех конкурсах, позволяющих обменяться опытом с коллегами, получить новые знания, а порой и оценку своей работы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, дома, на отдыхе я « на волне» со своими учениками. Считаю, это требование времени. Современные дети не мыслят себя бе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а.</w:t>
      </w:r>
      <w:r>
        <w:rPr>
          <w:sz w:val="28"/>
          <w:szCs w:val="28"/>
          <w:lang w:val="kk-KZ"/>
        </w:rPr>
        <w:t xml:space="preserve">  Современный педагог не мыслим без современных технологий. Если 20 лет назад учителя искали своих учеников на улице, то в наше время мы ищем их в 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internet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21 век. Меня волнуют вопросы. Иду ли я со временем в ногу? Соответствую ли требованиям эпохи глобализации? Думаю, что ответа: «нет», быть не может. Я – современный  педагог. Я уверена в своих знаниях и умениях, умело пользуюсь различными средствами обучения, к подготовке уроков подхожу творчес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Я – счастливый человек!</w:t>
      </w:r>
      <w:r>
        <w:rPr>
          <w:sz w:val="28"/>
          <w:szCs w:val="28"/>
        </w:rPr>
        <w:t> Мне позволено судьбой, наслаждаться детством многократно, каждый раз «уча других, учиться самой»! У меня прекрасная миссия – дарить свою Любовь детям! И я с большим удовольствием воплощаю её в жизнь, одновременно играя и обучая своих детей этому чувству. Как говорил Л.Н. Толстой: «Любить - значит жить жизнью того, кого любишь». В этих словах и заключается смысл того, зачем ты ежедневно идёшь к детям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 детства радостен и тонок, как флейты плавающий звук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ока смеётся мне ребёнок, я знаю, что не зря жив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о себе могу сказать, что я творческий, активный, счастливый  и </w:t>
      </w:r>
      <w:r>
        <w:rPr>
          <w:rStyle w:val="StrongEmphasis"/>
          <w:sz w:val="28"/>
          <w:szCs w:val="28"/>
        </w:rPr>
        <w:t>любящий свою работу – современный педагог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сегда полна фантазии и творческих идей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Использую все новшества в методике своей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Есть правило работы у меня одно,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Что задумано – сотворю все равно!</w:t>
      </w:r>
    </w:p>
    <w:p>
      <w:pPr>
        <w:pStyle w:val="Style1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center"/>
        <w:rPr/>
      </w:pPr>
      <w:r>
        <w:rPr>
          <w:sz w:val="28"/>
          <w:szCs w:val="28"/>
        </w:rPr>
        <w:t>Учитель начальных классов                                   Долгополова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3:00Z</dcterms:created>
  <dc:creator>Пользователь Windows</dc:creator>
  <dc:description/>
  <dc:language>en-US</dc:language>
  <cp:lastModifiedBy>Дина Долгополова</cp:lastModifiedBy>
  <cp:lastPrinted>2016-08-05T22:39:00Z</cp:lastPrinted>
  <dcterms:modified xsi:type="dcterms:W3CDTF">2018-03-27T18:06:00Z</dcterms:modified>
  <cp:revision>4</cp:revision>
  <dc:subject/>
  <dc:title/>
</cp:coreProperties>
</file>